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78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71500" cy="1485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53.95pt,1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26289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215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0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-9pt,5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5715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15.95pt,10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4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0" cy="6858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-9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34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71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5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17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5pt" to="216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7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98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5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1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15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179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2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0:00Z</dcterms:modified>
  <cp:revision>3</cp:revision>
  <dc:subject/>
  <dc:title/>
</cp:coreProperties>
</file>